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center"/>
        <w:rPr>
          <w:sz w:val="28"/>
          <w:szCs w:val="28"/>
        </w:rPr>
      </w:pPr>
      <w:r>
        <w:rPr>
          <w:sz w:val="28"/>
          <w:szCs w:val="28"/>
        </w:rPr>
        <w:t>Starý Franek</w: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pPr>
      <w:r>
        <w:rPr/>
        <w:t xml:space="preserve">Byl to hezký rybník, nebyl nijak velký, uprostřed s malým ostrůvkem obrostlým orobincem. Na něm rostla smuteční vrba a v jejím stínu se za parných dnů schovávali pod hladinou velcí žlutí kapři a číhaly tu na svou kořist opatrné volavky, které se tady cítily v bezpečí. </w:t>
      </w:r>
    </w:p>
    <w:p>
      <w:pPr>
        <w:pStyle w:val="Normal"/>
        <w:spacing w:lineRule="auto" w:line="360" w:before="120" w:after="0"/>
        <w:ind w:firstLine="709"/>
        <w:jc w:val="both"/>
        <w:rPr/>
      </w:pPr>
      <w:r>
        <w:rPr/>
        <w:t>Rybník byl zarostlý vodním morem a jen pár ok na hladině dávalo možnost rybaření. Krásní kapři, líni, nádherně vybarvené štiky, velké plotice a zlatí perlíni, to bylo vodní království, které mělo i svého krále a strážce v podobě starého porybného Franka. Bydlel kousek od rybníka za říčkou Ropičankou. Stačilo mu vyjít kousek před chalupu, aby měl dobrý výhled na své království. Byl u rybníka snad více než doma a když viděl přicházet k rybníku nás kluky z nedaleké Svibice, už spěchal za námi. Přihrbená postava ve vychozených manšestrákách na hlavě umaštěná kšiltovka. Přišel, vše řádně zkontroloval, zopakoval pokaždé, jak se máme chovat a pro jistotu si sedl opodál, aby nás měl na očích. Někdy přišel s prutem, nahodil, ale spíš pozoroval okolí svého rybníka než splávek na hladině. Zvlášť na pozoru se měl, když k rybníku zavítal obávaný pytlák Bartoš, před kterým si nebyla jistá žádná ryba v rybníce. Často jsem s Bartošem později chodíval na ryby a mohu říci, že pod hrubou a drsnou slupkou, byla duše romantika, který dokázal pustit i trofejní rybu zpět do vody. Náš rybárščok, jak jsme mu tady všichni říkali, měl ještě jednu zvláštnost. Byl to starý labuťák, který jak nedostal svůj desátek v podobě chleba nebo rohlíku, tak bylo zle. Jediná spása byl rychlý útěk. Ovšem s porybným Frankem to byla jiná. Labuťák za ním cupital po pěšince na hrázi jako pejsek.</w:t>
      </w:r>
    </w:p>
    <w:p>
      <w:pPr>
        <w:pStyle w:val="Normal"/>
        <w:spacing w:lineRule="auto" w:line="360" w:before="120" w:after="0"/>
        <w:ind w:firstLine="709"/>
        <w:jc w:val="both"/>
        <w:rPr/>
      </w:pPr>
      <w:r>
        <w:rPr/>
        <w:t xml:space="preserve">No a pak to přišlo. Už ani přesně nevím kdy, ale bylo to v létě,někdy 70. letech. V horách nad městem spadlo neuvěřitelné množství vody a pořád lilo a lilo. Koryto Olše už nezvládalo obrovské přívaly kalné vody, hráze řeky nad rybníkem povolily a velká masa zpěněného živlu vtrhla do rybníka. A vše bylo během chvíle dokonáno. Rybník, staleté stromy na jeho hrázi, rybářská chata, to vše najednou zmizelo v nenávratnu. Snad se zachránil jen starý labuťák. Po rybníku zůstalo obrovské štěrkové koryto, ve kterém hučela rozbouřená Olše. </w:t>
      </w:r>
    </w:p>
    <w:p>
      <w:pPr>
        <w:pStyle w:val="Normal"/>
        <w:spacing w:lineRule="auto" w:line="360" w:before="120" w:after="0"/>
        <w:ind w:firstLine="709"/>
        <w:jc w:val="both"/>
        <w:rPr/>
      </w:pPr>
      <w:r>
        <w:rPr/>
        <w:t xml:space="preserve">Stál jsem na zbytku hráze a díval se na tu spoušť. Koutkem oka jsem viděl jak se od tratě po břehu Ropičanky blíži postava starého porybného. Na tmavém sešlém saku měl připnutý odznak rybářské stráže. Přišel ke mně a zastavil se. Jeho kalné oči se dívaly přes tu pohromu někde k lesům na polské straně a po jeho vrásčité tváři splývala jedna slza za druhou. Pak se otočil a pomalu bez slova odcházel k domovu. </w:t>
      </w:r>
    </w:p>
    <w:p>
      <w:pPr>
        <w:pStyle w:val="Normal"/>
        <w:spacing w:lineRule="auto" w:line="360" w:before="120" w:after="0"/>
        <w:ind w:firstLine="709"/>
        <w:jc w:val="both"/>
        <w:rPr/>
      </w:pPr>
      <w:r>
        <w:rPr/>
        <w:t>Jak čas plynul, rybník se opravil, hráze byly zpevněny a vše se vracelo do původního stavu. Starý porybný Franek je už dávno na pravdě boží. I obávaný pytlák Karel už také pytlačí na Petrových revírech. Kdykoliv jsem na rybách u našeho rybarščoku, na chvíli zvednu oči od splávku a podívám se směrem k mostu u Ropičanky jestli tam neuvidím přihrbenou postavu starého porybného. Opravené rybníky jsou hezké, plave v nich spousta ryb, ale přesto tady něco chybí. Chybí tady přirozená autorita člověka, který měl rád svůj rybník, měl rád přírodu kolem něho. Chybí tady starý Franek.</w:t>
      </w:r>
    </w:p>
    <w:p>
      <w:pPr>
        <w:pStyle w:val="Normal"/>
        <w:spacing w:lineRule="auto" w:line="360" w:before="120" w:after="0"/>
        <w:ind w:firstLine="709"/>
        <w:jc w:val="both"/>
        <w:rPr/>
      </w:pPr>
      <w:r>
        <w:rPr/>
      </w:r>
    </w:p>
    <w:p>
      <w:pPr>
        <w:pStyle w:val="Normal"/>
        <w:spacing w:lineRule="auto" w:line="360" w:before="120" w:after="0"/>
        <w:ind w:firstLine="709"/>
        <w:jc w:val="right"/>
        <w:rPr/>
      </w:pPr>
      <w:r>
        <w:rPr/>
        <w:t>Josef Piecuch</w:t>
      </w:r>
    </w:p>
    <w:p>
      <w:pPr>
        <w:pStyle w:val="Normal"/>
        <w:spacing w:lineRule="auto" w:line="360" w:before="120" w:after="0"/>
        <w:ind w:firstLine="709"/>
        <w:jc w:val="right"/>
        <w:rPr/>
      </w:pPr>
      <w:r>
        <w:rPr/>
        <w:t>Okružní 8</w:t>
      </w:r>
    </w:p>
    <w:p>
      <w:pPr>
        <w:pStyle w:val="Normal"/>
        <w:spacing w:lineRule="auto" w:line="360" w:before="120" w:after="0"/>
        <w:ind w:firstLine="709"/>
        <w:jc w:val="right"/>
        <w:rPr/>
      </w:pPr>
      <w:r>
        <w:rPr/>
        <w:t>Český Těšín</w:t>
      </w:r>
    </w:p>
    <w:p>
      <w:pPr>
        <w:pStyle w:val="Normal"/>
        <w:spacing w:lineRule="auto" w:line="360" w:before="120" w:after="0"/>
        <w:ind w:firstLine="709"/>
        <w:jc w:val="right"/>
        <w:rPr/>
      </w:pPr>
      <w:r>
        <w:rPr/>
        <w:t>737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07:00Z</dcterms:created>
  <dc:creator>Piecuchová</dc:creator>
  <dc:description/>
  <cp:keywords/>
  <dc:language>en-US</dc:language>
  <cp:lastModifiedBy>tata</cp:lastModifiedBy>
  <dcterms:modified xsi:type="dcterms:W3CDTF">2010-02-09T11:25:00Z</dcterms:modified>
  <cp:revision>5</cp:revision>
  <dc:subject/>
  <dc:title>Starý Franek</dc:title>
</cp:coreProperties>
</file>