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pacing w:before="400" w:after="200"/>
        <w:rPr>
          <w:lang w:val="cs-CZ"/>
        </w:rPr>
      </w:pPr>
      <w:r>
        <w:rPr>
          <w:lang w:val="cs-CZ"/>
        </w:rPr>
        <w:t>Příroda kolem nás.</w:t>
      </w:r>
    </w:p>
    <w:p>
      <w:pPr>
        <w:pStyle w:val="Normal"/>
        <w:widowControl/>
        <w:suppressAutoHyphens w:val="false"/>
        <w:bidi w:val="0"/>
        <w:spacing w:lineRule="auto" w:line="252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4711065</wp:posOffset>
            </wp:positionV>
            <wp:extent cx="5232400" cy="399986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07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margin">
              <wp:posOffset>938530</wp:posOffset>
            </wp:positionV>
            <wp:extent cx="3347720" cy="2404745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cs-CZ"/>
        </w:rPr>
        <w:t>Rybáři, ať jsi zdaleka, nebo z blízka. Zvedni na chvíli své oči od vlnící se hladiny a zadívej se kolem sebe. Zaposlouchej se do rytmu života přírody, která tě obklopuje. Staleté duby ošlehané silnými větry a polámané od blesků. Stepilé jasany a habry, stříbrná kůra rozložitých buků, které nad tebou rozprostírají své větve. Jarní záplava hájových a lučních květin, zpěv ptáků a tajemné noční houkání sov, při kterých tuhne krev v těle. To je živá příroda kolem tebe, která zesiluje tvůj prožitek při rybolovu a nabíjí tě novou pozitivní energii. Uvědom si, že ty i já a my všichni jsme její součásti a jsme tady jenom dočasně. Ona je tu napořád, proto se chovej tak, aby naši potomci viděli to, co vidíš teď ty. Pobyt v čisté a nezkažené přírodě je zážitek. Potom to už nebude jen o rybách, ale i o prožitku, který jsi prožil v takovém místě a věz, že i té největší rybě daruješ svobodu, aniž by tě k tomu někdo nutil. Budeš dávat pozor, abys náhodou nešlápnul třeba na mravence, nebo i na toho nejmenšího broučka, protože budeš vědět, že to vše patří do jednoho celku, který tě obklopuje a ty patříš nerozlučně k němu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4:00Z</dcterms:created>
  <dc:creator>tata</dc:creator>
  <dc:description/>
  <cp:keywords/>
  <dc:language>en-US</dc:language>
  <cp:lastModifiedBy>tata</cp:lastModifiedBy>
  <dcterms:modified xsi:type="dcterms:W3CDTF">2010-04-05T16:05:00Z</dcterms:modified>
  <cp:revision>10</cp:revision>
  <dc:subject/>
  <dc:title/>
</cp:coreProperties>
</file>