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Heading1"/>
        <w:spacing w:before="600" w:after="80"/>
        <w:ind w:hanging="0"/>
        <w:rPr>
          <w:lang w:val="cs-CZ"/>
        </w:rPr>
      </w:pPr>
      <w:r>
        <w:rPr>
          <w:lang w:val="cs-CZ"/>
        </w:rPr>
        <w:t>Nezvaný host v našich vodác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628650</wp:posOffset>
            </wp:positionV>
            <wp:extent cx="2781300" cy="2190750"/>
            <wp:effectExtent l="0" t="76200" r="7620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4455</wp:posOffset>
            </wp:positionH>
            <wp:positionV relativeFrom="margin">
              <wp:posOffset>3472815</wp:posOffset>
            </wp:positionV>
            <wp:extent cx="3100070" cy="2190750"/>
            <wp:effectExtent l="0" t="76200" r="7620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266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lang w:val="cs-CZ"/>
        </w:rPr>
        <w:t>V poslední době, se v našich vodách začíná rozšiřovat další nepůvodní druh a tím je želva nádherná původem z povodí Missisipi.Tohoto vetřelce netřeba moc představovat, proto že skoro každý rybář s ním přišel do kontaktu např. pozorováním na revírech, při výlovech, nebo ji dokonce ulovil což při jeho žravosti není zase tak velký problém. Stejné to je i v našich svazových vodách. Želvy jsou ve Svibici, na přehradě Hrabiná a dokonce jsem ji viděl v Olši, jak se vyhřívala na kameni přímo ve středu města. Její rozšíření mají na svědomí nezodpovědní chovatelé a milovníci všeho živého.  Jejich miláček vyroste, má větší nároky na prostor, stravu i denní údržbu terária a tak co s ním spláchnout už nejde tak šup se želvou do rybníka, tam se bude mít dobře. A opravdu se dobře má, žádný přirozený nepřítel jenom samé lahůdky v podobě malých rybiček, malých pulců i menších žab, požírá různé stádia vodního hmyzu a dokonce jsem viděl na rybníku ve Svibici jak hoduje na čerstvých jikrách okouna říčního, zavěšených na vodní vegetaci. Ještě štěstí, že se u nás nerozmnožuje. Každý kdo takového predátora uloví by ho v žádném případě neměl pouštět nazpět do vody tam nemá co dělat, protože bychom měli za nějakou dobu na problém zaděláno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30:00Z</dcterms:created>
  <dc:creator>tata</dc:creator>
  <dc:description/>
  <cp:keywords/>
  <dc:language>en-US</dc:language>
  <cp:lastModifiedBy>tata</cp:lastModifiedBy>
  <dcterms:modified xsi:type="dcterms:W3CDTF">2010-03-11T09:41:00Z</dcterms:modified>
  <cp:revision>19</cp:revision>
  <dc:subject/>
  <dc:title/>
</cp:coreProperties>
</file>