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BBB59"/>
  <w:body>
    <w:p>
      <w:pPr>
        <w:pStyle w:val="Heading1"/>
        <w:spacing w:before="600" w:after="80"/>
        <w:ind w:hanging="0"/>
        <w:rPr>
          <w:lang w:val="cs-CZ"/>
        </w:rPr>
      </w:pPr>
      <w:r>
        <w:rPr>
          <w:lang w:val="cs-CZ"/>
        </w:rPr>
        <w:t>Dallalven, moje srdeční záležitost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002405</wp:posOffset>
            </wp:positionH>
            <wp:positionV relativeFrom="margin">
              <wp:posOffset>445770</wp:posOffset>
            </wp:positionV>
            <wp:extent cx="1673225" cy="1987550"/>
            <wp:effectExtent l="0" t="76200" r="7620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20637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lang w:val="cs-CZ"/>
        </w:rPr>
        <w:t xml:space="preserve">Konečně jsme tady. Už ani nevím po kolikáté budu lovit na tomto, revíru krásně vybarvené štiky, královny řeky. </w:t>
      </w:r>
      <w:r>
        <w:rPr/>
        <w:t>Oblast Nedre Dallalven je vyhlášené loviště právě těchto dravců.</w:t>
      </w:r>
    </w:p>
    <w:p>
      <w:pPr>
        <w:pStyle w:val="Normal"/>
        <w:rPr/>
      </w:pPr>
      <w:r>
        <w:rPr/>
        <w:t xml:space="preserve">Po vyřízení nezbytných formalit, nasedáme do hliníkových lodí a vyjíždíme na čtrnáct dní do spleti ostrovů, ostrůvků a malebných zátočin, prožít jedno velké rybářské dobrodružství. </w:t>
      </w:r>
    </w:p>
    <w:p>
      <w:pPr>
        <w:pStyle w:val="Normal"/>
        <w:rPr/>
      </w:pPr>
      <w:r>
        <w:rPr/>
        <w:t>.Už při příjezdu mi neušlo, že hladina jezera je zhruba o metr nad normal.Velké žulové balvany a vlny do jednoho metru nám připravily pár horkých chvilek. Zdárně po dvou hodinách připlouváme k prvnímu srubu, ten je ale pod vodou, tak volíme náhradní variantu a vracíme se na Vufukov. Srub postavený na kamenném ostrohu je vysoko nad hladinou.</w:t>
      </w:r>
    </w:p>
    <w:p>
      <w:pPr>
        <w:pStyle w:val="Normal"/>
        <w:rPr/>
      </w:pPr>
      <w:r>
        <w:rPr/>
        <w:t xml:space="preserve">Místo nedělá svému jménu ostudu, fouká tady opravdu hodně. Je už večer, zakládáme tábor, beru prut a jdu nachytat pár nástražních rybiček. V chráněné zátoce mám za chvilku nachytáno a vracím se zpět. Noční rybolov je o mnících, tolik mníků, kolik jich za večer chytáme, jsem neviděl a možná taky už neuvidím. Je tu prostě přemnikováno.Dochazejí nástrahy, končíme lov a ulehám pod nádhernou hvězdnou oblohou.                                                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posOffset>4660265</wp:posOffset>
            </wp:positionV>
            <wp:extent cx="3073400" cy="2873375"/>
            <wp:effectExtent l="0" t="76200" r="7620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9495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 xml:space="preserve">Od časného rána prohazuji známa horká místa. Štiky jsou při chuti. Nahazuji velký spun do rašícího rákosí a pomalu ho popotahuji směrem k vymleté jámě. Spun nestačí klesnout na dno a tvrdá rána do prutu mne vtrhává z koukání po pobřežních partiích řeky. Velká ryba táhne na hlubinu mezi velké balvany. Přitahuji brzdu a teď kdo z koho. Štika se otáčí a prudce se rozjíždí k hladině. Nádherné salto, ještě stačí ve vzduchu zaklepat zubatými čelistmi, aby se zbavila nástrahy, a padá do vody. Určitě má přes metr. Podplouvá loď a opět míří na volnou vodu, už jí ubývá sil. Po deseti minutách ji podebírám a pokládám do lodi. Sto jeden centimetr a necelých sedm kilo, je nádherně vybarvená. Dívám se, jak pomalu odplouvá od lodi. Den na Dallalven hezky začíná.                  </w:t>
      </w:r>
    </w:p>
    <w:p>
      <w:pPr>
        <w:pStyle w:val="Normal"/>
        <w:rPr/>
      </w:pPr>
      <w:r>
        <w:rPr/>
        <w:t>Druhá osádka pochytává hluboká koryta řeky a místa kolem potopených balvanů. Mají méně záběrů, ale velikost štik je podstatně větší. Mají dvě štiky přes stodeset centimetrů a dvě devadesátky. Kotvíme u jednoho z mnoha ostrůvku a posloucháme zážitky z lovu. Je krásný den, na květen nezvyklé teplo. Přes poledne ryby přestávají brát, tak se vydávám na průzkum lesa na ostrově. Velké žulové balvany poroste mnoha druhy mechů, trsy lišejníků, které visí z větve starých borovic, polámaných od silných větrů a zimních bouří dodávají tomu to místu tajemný ráz. Je to skutku pohádkový les.</w:t>
      </w:r>
    </w:p>
    <w:p>
      <w:pPr>
        <w:pStyle w:val="Normal"/>
        <w:rPr/>
      </w:pPr>
      <w:r>
        <w:rPr/>
        <w:t>Západ slunce nám otevírá nádhernou oponu fantastické podívané na všemi barvami měnící se obzor.</w:t>
      </w:r>
    </w:p>
    <w:p>
      <w:pPr>
        <w:pStyle w:val="Normal"/>
        <w:rPr/>
      </w:pPr>
      <w:r>
        <w:rPr/>
        <w:t>Nahazuji udice na noční lov. Opět jdou minci, ale dál od břehu jsou loveni candáti, páni candáti. Velké ryby s načervenalými ocasními ploutvemi, trofejní kusy v rozmezí sedmdesát až devadesát centimetrů. Krásný den na krásném místě,kéž by jich bylo ví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CharChar11">
    <w:name w:val=" Char Char11"/>
    <w:basedOn w:val="Standardnpsmoodstavce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CharChar10">
    <w:name w:val=" Char Char10"/>
    <w:basedOn w:val="Standardnpsmoodstavce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CharChar9">
    <w:name w:val=" Char Char9"/>
    <w:basedOn w:val="Standardnpsmoodstavce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CharChar8">
    <w:name w:val=" Char Char8"/>
    <w:basedOn w:val="Standardnpsmoodstavce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CharChar7">
    <w:name w:val=" Char Char7"/>
    <w:basedOn w:val="Standardnpsmoodstavce"/>
    <w:qFormat/>
    <w:rPr>
      <w:rFonts w:ascii="Cambria" w:hAnsi="Cambria" w:eastAsia="Times New Roman" w:cs="Times New Roman"/>
      <w:color w:val="4F81BD"/>
    </w:rPr>
  </w:style>
  <w:style w:type="character" w:styleId="CharChar6">
    <w:name w:val=" Char Char6"/>
    <w:basedOn w:val="Standardnpsmoodstavce"/>
    <w:qFormat/>
    <w:rPr>
      <w:rFonts w:ascii="Cambria" w:hAnsi="Cambria" w:eastAsia="Times New Roman" w:cs="Times New Roman"/>
      <w:i/>
      <w:iCs/>
      <w:color w:val="4F81BD"/>
    </w:rPr>
  </w:style>
  <w:style w:type="character" w:styleId="CharChar5">
    <w:name w:val=" Char Char5"/>
    <w:basedOn w:val="Standardnpsmoodstavce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CharChar3">
    <w:name w:val=" Char Char3"/>
    <w:basedOn w:val="Standardnpsmoodstavce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CharChar1">
    <w:name w:val=" Char Char1"/>
    <w:basedOn w:val="Standardnpsmoodstavce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CharChar">
    <w:name w:val=" Char Char"/>
    <w:basedOn w:val="Standardnpsmoodstavce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andardnpsmoodstavce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basedOn w:val="Standardnpsmoodstavce"/>
    <w:qFormat/>
    <w:rPr>
      <w:rFonts w:ascii="Cambria" w:hAnsi="Cambria" w:eastAsia="Times New Roman" w:cs="Times New Roman"/>
      <w:i/>
      <w:iCs/>
      <w:color w:val="5A5A5A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basedOn w:val="Standardnpsmoodstavce"/>
    <w:qFormat/>
    <w:rPr>
      <w:b/>
      <w:bCs/>
      <w:color w:val="76923C"/>
      <w:u w:val="single" w:color="9BBB59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5:18:00Z</dcterms:created>
  <dc:creator>Piecuch</dc:creator>
  <dc:description/>
  <cp:keywords/>
  <dc:language>en-US</dc:language>
  <cp:lastModifiedBy>OEM</cp:lastModifiedBy>
  <dcterms:modified xsi:type="dcterms:W3CDTF">2010-05-31T15:18:00Z</dcterms:modified>
  <cp:revision>2</cp:revision>
  <dc:subject/>
  <dc:title>Dallalven, moje srdeční záležitost</dc:title>
</cp:coreProperties>
</file>